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Maska-Nassen (501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Miss-I-Nassen-övning den 16 jan 2013</w:t>
        <w:tab/>
        <w:t>Karta     ..Torsklint 1:7500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Banläggare: Ove Johansson</w:t>
        <w:tab/>
        <w:t>Bantyp/Motto …Ej lönt att hänga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>Väder   Mulet snö -5 grader…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22"/>
        <w:gridCol w:w="1244"/>
        <w:gridCol w:w="1052"/>
        <w:gridCol w:w="1018"/>
        <w:gridCol w:w="966"/>
        <w:gridCol w:w="823"/>
        <w:gridCol w:w="878"/>
      </w:tblGrid>
      <w:tr>
        <w:trPr>
          <w:trHeight w:val="3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45.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Lars Hammar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45.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45.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45.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.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6.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.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10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6.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.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36.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.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kont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37.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44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sz w:val="20"/>
                <w:lang w:val="de-DE"/>
              </w:rPr>
              <w:t>21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kont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7.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 kont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16.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.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ont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27.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 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Roland Träf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30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 kont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9.51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51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-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29.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ärv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ärv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ärv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ärv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3.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10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10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8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.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6.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.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18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.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09.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.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o Elia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6.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.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.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09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13.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.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</w:rPr>
              <w:t>Calle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.08.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3.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8.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9.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rik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7.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41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.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 kon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08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 kon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57.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.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 kon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51.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.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äppen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L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fi-FI"/>
              </w:rPr>
            </w:pPr>
            <w:r>
              <w:rPr>
                <w:b/>
                <w:sz w:val="20"/>
                <w:szCs w:val="22"/>
                <w:lang w:val="fi-F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13:00Z</dcterms:created>
  <dc:creator>Hans Somdal</dc:creator>
  <dc:description/>
  <dc:language>en-US</dc:language>
  <cp:lastModifiedBy>Hans-Olof</cp:lastModifiedBy>
  <cp:lastPrinted>2013-01-21T18:08:00Z</cp:lastPrinted>
  <dcterms:modified xsi:type="dcterms:W3CDTF">2013-01-27T17:13:00Z</dcterms:modified>
  <cp:revision>2</cp:revision>
  <dc:subject/>
  <dc:title>Måne-Nassen (457)</dc:title>
</cp:coreProperties>
</file>